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07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ights and Gable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--Open Position--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</w:t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>BJ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>Pat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ebsite</w:t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Congratulations to everyone for all the hard work last year as we executed our trips, social events, and holiday charity activities in nearly flawless fashio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llect </w:t>
      </w:r>
      <w:r>
        <w:rPr>
          <w:bCs/>
        </w:rPr>
        <w:t>Liability Release forms – needed prior to going on an organized “rolling event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Dues for 2007, $20 per family membership, are due and payable now.  Make checks payable to “LHSCG” and give to Dick Brewster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Conduct nominations and election for Group Secretary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>Discuss 2007 trip destinations and accept suggestions from the group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Cs/>
        </w:rPr>
        <w:t xml:space="preserve">Discuss possible grants from retailers to assist with our 2007 charitable giving program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4:00Z</dcterms:created>
  <dc:creator>Ernie Drake</dc:creator>
  <dc:description/>
  <dc:language>en-US</dc:language>
  <cp:lastModifiedBy>Dick Brewster</cp:lastModifiedBy>
  <cp:lastPrinted>2005-11-04T21:12:00Z</cp:lastPrinted>
  <dcterms:modified xsi:type="dcterms:W3CDTF">2007-01-31T05:54:00Z</dcterms:modified>
  <cp:revision>2</cp:revision>
  <dc:subject/>
  <dc:title>SPORTS CAR GROUP AGENDA</dc:title>
</cp:coreProperties>
</file>