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PORTS CAR GROUP AGENDA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March 5, 2007 7:00 P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Orchard Creek Lodge, Fine Arts Roo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Board Members</w:t>
      </w:r>
    </w:p>
    <w:p>
      <w:pPr>
        <w:pStyle w:val="Normal"/>
        <w:spacing w:lineRule="auto" w:line="240"/>
        <w:rPr/>
      </w:pPr>
      <w:r>
        <w:rPr>
          <w:b/>
          <w:sz w:val="20"/>
        </w:rPr>
        <w:tab/>
      </w:r>
      <w:r>
        <w:rPr>
          <w:sz w:val="20"/>
        </w:rPr>
        <w:t>President, Ernie Drake</w:t>
        <w:tab/>
        <w:tab/>
        <w:t>Membership Chair, BJ Julson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Secretary, Steve Garavito</w:t>
        <w:tab/>
        <w:tab/>
        <w:t>Event Coordinator, Steve Post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Treasurer, Dick Brewster</w:t>
        <w:tab/>
        <w:tab/>
        <w:t>Social Chair, Pat Heesch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ab/>
        <w:t>Historian &amp; Liaison to Community Association, Don Belva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Welcome and Introductions</w:t>
        <w:tab/>
        <w:tab/>
      </w:r>
      <w:r>
        <w:rPr>
          <w:sz w:val="20"/>
        </w:rPr>
        <w:t>Ernie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Report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428"/>
      </w:tblGrid>
      <w:tr>
        <w:trPr>
          <w:trHeight w:val="288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Minutes of last meeting</w:t>
              <w:tab/>
              <w:t>Steve 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Events</w:t>
              <w:tab/>
              <w:tab/>
              <w:t>Steve P.</w:t>
            </w:r>
          </w:p>
        </w:tc>
      </w:tr>
      <w:tr>
        <w:trPr>
          <w:trHeight w:val="288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Membership</w:t>
              <w:tab/>
              <w:tab/>
              <w:tab/>
              <w:t>BJ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Social</w:t>
              <w:tab/>
              <w:tab/>
              <w:t>Pat</w:t>
            </w:r>
          </w:p>
        </w:tc>
      </w:tr>
      <w:tr>
        <w:trPr>
          <w:trHeight w:val="288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Treasurer’s report</w:t>
              <w:tab/>
              <w:tab/>
              <w:t>Dic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Website</w:t>
              <w:tab/>
              <w:t>Dick</w:t>
            </w:r>
          </w:p>
        </w:tc>
      </w:tr>
      <w:tr>
        <w:trPr>
          <w:trHeight w:val="288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Community Assoc. Liaison    Don/Er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scuss status of the our 2007 trips: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>- George &amp; Marilyn Haupert/</w:t>
        <w:tab/>
        <w:tab/>
        <w:t>March (1), (1), (1)</w:t>
        <w:tab/>
        <w:t>Half Moon Bay/Ano Nuevo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Steve &amp; Candi Garavito</w:t>
        <w:tab/>
        <w:tab/>
        <w:t xml:space="preserve">  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ab/>
        <w:t>- Steve &amp; Cleo Postle/</w:t>
        <w:tab/>
        <w:tab/>
        <w:tab/>
      </w:r>
      <w:r>
        <w:rPr>
          <w:color w:val="FF0000"/>
          <w:sz w:val="20"/>
        </w:rPr>
        <w:t>April __</w:t>
      </w:r>
      <w:r>
        <w:rPr>
          <w:sz w:val="20"/>
        </w:rPr>
        <w:t xml:space="preserve">       </w:t>
        <w:tab/>
        <w:tab/>
        <w:t>SF Presidio/headland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Maynard &amp; Anita Crowther</w:t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ab/>
        <w:t>- Bob &amp; Jody Schroeder/</w:t>
        <w:tab/>
        <w:tab/>
        <w:tab/>
      </w:r>
      <w:r>
        <w:rPr>
          <w:color w:val="FF0000"/>
          <w:sz w:val="20"/>
        </w:rPr>
        <w:t>May __, __</w:t>
      </w:r>
      <w:r>
        <w:rPr>
          <w:sz w:val="20"/>
        </w:rPr>
        <w:tab/>
        <w:tab/>
        <w:t>Pinnacles Monument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Bill &amp; Eva Holding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Dick &amp; Mary Ann Brewster/</w:t>
        <w:tab/>
        <w:tab/>
        <w:t>June (1)</w:t>
        <w:tab/>
        <w:tab/>
        <w:t>Sierra Nevada Backroad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Virgil &amp; Pam Berry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- Chuck &amp; Suzanne Schmidt/</w:t>
        <w:tab/>
        <w:tab/>
      </w:r>
      <w:r>
        <w:rPr>
          <w:color w:val="FF0000"/>
          <w:sz w:val="20"/>
        </w:rPr>
        <w:t>July __, __</w:t>
      </w:r>
      <w:r>
        <w:rPr>
          <w:sz w:val="20"/>
        </w:rPr>
        <w:tab/>
        <w:tab/>
        <w:t>Sutter Creek/Jackson/Winerie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Virgil &amp; Pam Berry/</w:t>
        <w:tab/>
        <w:tab/>
        <w:tab/>
        <w:t>August (1), (1)</w:t>
        <w:tab/>
        <w:tab/>
        <w:t>Virginia City/Reno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Dick &amp; Mary Ann Brewster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- Steve &amp; Cleo Postle/</w:t>
        <w:tab/>
        <w:tab/>
        <w:tab/>
      </w:r>
      <w:r>
        <w:rPr>
          <w:color w:val="FF0000"/>
          <w:sz w:val="20"/>
        </w:rPr>
        <w:t>September __, __, __</w:t>
      </w:r>
      <w:r>
        <w:rPr>
          <w:sz w:val="20"/>
        </w:rPr>
        <w:tab/>
        <w:t>Sequoia/Kings Canyon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ab/>
        <w:tab/>
      </w:r>
      <w:r>
        <w:rPr>
          <w:color w:val="FF0000"/>
          <w:sz w:val="20"/>
        </w:rPr>
        <w:t>TBD __________________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Don &amp; Jeanine Belval/</w:t>
        <w:tab/>
        <w:tab/>
        <w:tab/>
        <w:t xml:space="preserve">October (1),(1),(1) </w:t>
        <w:tab/>
        <w:t>Mendocino/Redwoods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Ernie &amp; Chere Drake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</w:rPr>
        <w:t xml:space="preserve">      </w:t>
      </w:r>
      <w:r>
        <w:rPr>
          <w:sz w:val="20"/>
        </w:rPr>
        <w:t>- Terry &amp; DiAnn Rooney/</w:t>
        <w:tab/>
        <w:tab/>
        <w:tab/>
      </w:r>
      <w:r>
        <w:rPr>
          <w:color w:val="FF0000"/>
          <w:sz w:val="20"/>
        </w:rPr>
        <w:t>November __, __</w:t>
      </w:r>
      <w:r>
        <w:rPr>
          <w:sz w:val="20"/>
        </w:rPr>
        <w:tab/>
        <w:t>Napa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>Steve &amp; Candi Garavito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spacing w:lineRule="auto" w:line="240"/>
        <w:rPr>
          <w:b/>
          <w:b/>
          <w:sz w:val="20"/>
        </w:rPr>
      </w:pPr>
      <w:r>
        <w:rPr>
          <w:bCs/>
          <w:sz w:val="20"/>
        </w:rPr>
        <w:t>Status of our group supplying three judges for the Lincoln Car Show on Saturday, May 19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>.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New Business</w:t>
      </w:r>
    </w:p>
    <w:p>
      <w:pPr>
        <w:pStyle w:val="Normal"/>
        <w:numPr>
          <w:ilvl w:val="2"/>
          <w:numId w:val="1"/>
        </w:numPr>
        <w:spacing w:lineRule="auto" w:line="240"/>
        <w:rPr>
          <w:bCs/>
          <w:sz w:val="20"/>
        </w:rPr>
      </w:pPr>
      <w:r>
        <w:rPr>
          <w:bCs/>
          <w:sz w:val="20"/>
        </w:rPr>
        <w:t>New business items from the floor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bCs/>
          <w:sz w:val="20"/>
        </w:rPr>
        <w:t>Signed Liability Release forms are needed prior to going on an organized “rolling event”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bCs/>
          <w:sz w:val="20"/>
        </w:rPr>
        <w:t>Dues for 2007, $20 per family membership, are due and payable now.  Make checks payable to “LHSCG” and give to Dick Brewster.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Adjourn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Note: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(1) Exact dates not given online. Contact trip leader or check your email for exact date</w:t>
      </w:r>
    </w:p>
    <w:sectPr>
      <w:type w:val="nextPage"/>
      <w:pgSz w:w="12240" w:h="15840"/>
      <w:pgMar w:left="1260" w:right="9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51:00Z</dcterms:created>
  <dc:creator>Ernie Drake</dc:creator>
  <dc:description/>
  <dc:language>en-US</dc:language>
  <cp:lastModifiedBy>Dick Brewster</cp:lastModifiedBy>
  <cp:lastPrinted>2007-02-27T20:06:00Z</cp:lastPrinted>
  <dcterms:modified xsi:type="dcterms:W3CDTF">2007-06-18T00:52:00Z</dcterms:modified>
  <cp:revision>6</cp:revision>
  <dc:subject/>
  <dc:title>SPORTS CAR GROUP AGENDA</dc:title>
</cp:coreProperties>
</file>