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incoln Hills Sports Car Group 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chard Creek Lodg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e Arts Roo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6, 2006 7:00 P.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oard Members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resident, Ernie Drake</w:t>
        <w:tab/>
        <w:tab/>
        <w:tab/>
        <w:t>Membership Chair, Gen Tew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cretary, Steve Garavito</w:t>
        <w:tab/>
        <w:tab/>
        <w:t>Event Coordinator, Steve Pos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easurer, Dick Brewster</w:t>
        <w:tab/>
        <w:tab/>
        <w:t>Social Chair, Candi Garav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istorian &amp; Liaison to Community Association, Don Bel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roduc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rnie welcomed members and gu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ve G. read the minutes of the 2/6/06 meeting.  The minutes were approved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en referred visitors to the group’s website and asked for corrections on a circulate email list.  She also reminded attendees to pay dues for 2006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ck reported that the ending balance in the group’s checking account on 2/28/06 was $771.10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n reported that he had met with the Community Association to review the Constitution and will be discussing this later in the meet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ve P. will lead a follow-up session on this year’s trips later in the meeting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andi reported on the “spuds and suds” party on St. Patrick’s Day, March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hosted by Pat and Lynn Heesch.  Pat circulated a sign-up sheet.  Candi also asked for volunteers for the upcoming Cinco de Mayo pa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rnie reported that we had changed hosting companies for the website and that the Board had decided not to implement a password-protected portion of the website.  As a result, the group should save mone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rnie reported that the Drakes and Carbones had taken an ad hoc trip to Jacks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ve P. led a session to help refine this year’s planned trips.  Because of the lack of a trip leader and general lack of interest, the proposed Filoli excursion was replaced with a trip to the Shenandoah Valley.  Based on the discussion, the proposed trip schedules and leaders/backups ar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Destinatio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Trip Leaders/Backu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r. *</w:t>
        <w:tab/>
        <w:tab/>
        <w:t>Delta day trip</w:t>
        <w:tab/>
        <w:tab/>
        <w:tab/>
        <w:t>Post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pr.</w:t>
        <w:tab/>
        <w:tab/>
        <w:t>Shenandoah Valley day trip</w:t>
        <w:tab/>
        <w:t>Orlove/Jerry</w:t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>May *,*</w:t>
        <w:tab/>
        <w:tab/>
        <w:t>Carmel-Monterey-Santa Cruz</w:t>
        <w:tab/>
        <w:t>Drake/Hanson</w:t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>June *,*,*</w:t>
        <w:tab/>
        <w:tab/>
        <w:t>Gold Beach-TuTuTun Lodge</w:t>
        <w:tab/>
        <w:t>Schroeder/TBD</w:t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>July *,*</w:t>
        <w:tab/>
        <w:tab/>
        <w:t>Lake Almanor</w:t>
        <w:tab/>
        <w:tab/>
        <w:tab/>
        <w:t>Crowther/Garavito</w:t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>Aug. *</w:t>
        <w:tab/>
        <w:tab/>
        <w:t>Quincy day trip</w:t>
        <w:tab/>
        <w:tab/>
        <w:tab/>
        <w:t>Naragon/TBD</w:t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>Sept. *,*</w:t>
        <w:tab/>
        <w:tab/>
        <w:t>Hearst Castle/Solvang</w:t>
        <w:tab/>
        <w:tab/>
        <w:t>Webb/TBD</w:t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>Oct. *,*,*</w:t>
        <w:tab/>
        <w:tab/>
        <w:t>Mendocino</w:t>
        <w:tab/>
        <w:tab/>
        <w:tab/>
        <w:t>Belval/Postle</w:t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>Nov. *,*,*,*</w:t>
        <w:tab/>
        <w:t>Death Valley</w:t>
        <w:tab/>
        <w:tab/>
        <w:tab/>
        <w:t>Postle/Belval</w:t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>The details of the planned trips will be developed further at the April meeting.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n reported that the Community Association wanted the group to change the Constitution so that anyone interested in sports cars could become a member, although only those with eligible cars could participate in rolling events.  The members approved this change with one dissent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ack Orlove proposed ad hoc trips to the Blue Angel air show at Mather Field on </w:t>
      </w:r>
      <w:r>
        <w:rPr/>
        <w:t>March 18</w:t>
      </w:r>
      <w:r>
        <w:rPr>
          <w:vertAlign w:val="superscript"/>
        </w:rPr>
        <w:t>th</w:t>
      </w:r>
      <w:r>
        <w:rPr/>
        <w:t xml:space="preserve"> </w:t>
      </w:r>
      <w:r>
        <w:rPr>
          <w:sz w:val="22"/>
          <w:szCs w:val="22"/>
        </w:rPr>
        <w:t>and to the Thunderbird air show at Beale AFB on Jun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  Tom Webb proposed an ad hoc trip to Daffodil Hill on March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changed to March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The meeting was adjourned at 8:30 p.m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LHSCG Secretary, Steve Garavito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* Dates have been removed for the web version of this docu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50:00Z</dcterms:created>
  <dc:creator>Robert P. Schroeder</dc:creator>
  <dc:description/>
  <dc:language>en-US</dc:language>
  <cp:lastModifiedBy>Dick Brewster</cp:lastModifiedBy>
  <cp:lastPrinted>2006-02-09T18:22:00Z</cp:lastPrinted>
  <dcterms:modified xsi:type="dcterms:W3CDTF">2006-08-07T17:10:00Z</dcterms:modified>
  <cp:revision>4</cp:revision>
  <dc:subject/>
  <dc:title>Lincoln Hills Sports Car Group Minutes</dc:title>
</cp:coreProperties>
</file>