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coln Hills Sports Car Group </w:t>
      </w:r>
    </w:p>
    <w:p>
      <w:pPr>
        <w:pStyle w:val="Heading"/>
        <w:rPr/>
      </w:pPr>
      <w:r>
        <w:rPr/>
        <w:t>Orchard Creek Lo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7, 2007 7:0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Board Members</w:t>
      </w:r>
    </w:p>
    <w:p>
      <w:pPr>
        <w:pStyle w:val="Normal"/>
        <w:rPr/>
      </w:pPr>
      <w:r>
        <w:rPr>
          <w:b/>
          <w:bCs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>
          <w:sz w:val="16"/>
          <w:szCs w:val="18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Ernie welcomed members an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Steve G. read the minutes of the 4/2/07 meeting.  The minutes were approved.</w:t>
      </w:r>
    </w:p>
    <w:p>
      <w:pPr>
        <w:pStyle w:val="Normal"/>
        <w:numPr>
          <w:ilvl w:val="0"/>
          <w:numId w:val="3"/>
        </w:numPr>
        <w:rPr/>
      </w:pPr>
      <w:r>
        <w:rPr/>
        <w:t>BJ reported that we currently have 41 paid memberships with lots of potential new members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ending balance in the group’s checking account on 4/30//07 was $1,037.73.</w:t>
      </w:r>
    </w:p>
    <w:p>
      <w:pPr>
        <w:pStyle w:val="Normal"/>
        <w:numPr>
          <w:ilvl w:val="0"/>
          <w:numId w:val="3"/>
        </w:numPr>
        <w:rPr/>
      </w:pPr>
      <w:r>
        <w:rPr/>
        <w:t>Pat congratulated the Webbs on a great Cinco de Mayo party, and said plans are still underway for the summer party.  Bill &amp; Eva said that the October party will be held on 10/13/07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website is running f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nie congratulated the Postles/Crowthers of the trip to the Presidio and Marin headlands.  </w:t>
      </w:r>
    </w:p>
    <w:p>
      <w:pPr>
        <w:pStyle w:val="Normal"/>
        <w:numPr>
          <w:ilvl w:val="0"/>
          <w:numId w:val="2"/>
        </w:numPr>
        <w:rPr/>
      </w:pPr>
      <w:r>
        <w:rPr/>
        <w:t>Virgil will be assuming photo/historian duties during Don’s treatment.</w:t>
      </w:r>
    </w:p>
    <w:p>
      <w:pPr>
        <w:pStyle w:val="Normal"/>
        <w:numPr>
          <w:ilvl w:val="0"/>
          <w:numId w:val="2"/>
        </w:numPr>
        <w:rPr/>
      </w:pPr>
      <w:r>
        <w:rPr/>
        <w:t>Trip leaders and co-leaders reported on the planned trips.  The planned trips 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/9-10</w:t>
        <w:tab/>
        <w:tab/>
        <w:t>Pinnacles Monument (2 days)</w:t>
        <w:tab/>
        <w:tab/>
        <w:tab/>
        <w:t>Schroeders/Holdings</w:t>
      </w:r>
    </w:p>
    <w:p>
      <w:pPr>
        <w:pStyle w:val="Normal"/>
        <w:rPr/>
      </w:pPr>
      <w:r>
        <w:rPr/>
        <w:t>6/6</w:t>
        <w:tab/>
        <w:tab/>
        <w:t>NUMMI plant/Blawkhawk</w:t>
        <w:tab/>
        <w:tab/>
        <w:tab/>
        <w:t>Orloves</w:t>
      </w:r>
    </w:p>
    <w:p>
      <w:pPr>
        <w:pStyle w:val="Normal"/>
        <w:rPr/>
      </w:pPr>
      <w:r>
        <w:rPr/>
        <w:t>6/13</w:t>
        <w:tab/>
        <w:tab/>
        <w:t>Sierra Nevada back  roads</w:t>
        <w:tab/>
        <w:tab/>
        <w:tab/>
        <w:t>Brewsters/Berrys</w:t>
      </w:r>
    </w:p>
    <w:p>
      <w:pPr>
        <w:pStyle w:val="Normal"/>
        <w:rPr/>
      </w:pPr>
      <w:r>
        <w:rPr/>
        <w:t>7/dd-dd*</w:t>
        <w:tab/>
        <w:t>Sutter Creek, Jackson (2 days)</w:t>
        <w:tab/>
        <w:tab/>
        <w:t>Schmidts/Webbs</w:t>
      </w:r>
    </w:p>
    <w:p>
      <w:pPr>
        <w:pStyle w:val="Normal"/>
        <w:rPr/>
      </w:pPr>
      <w:r>
        <w:rPr/>
        <w:t>8/dd-dd*</w:t>
        <w:tab/>
        <w:t>Virginia City, Reno</w:t>
        <w:tab/>
        <w:tab/>
        <w:tab/>
        <w:tab/>
        <w:t>Berrys/Brewsters</w:t>
      </w:r>
    </w:p>
    <w:p>
      <w:pPr>
        <w:pStyle w:val="Normal"/>
        <w:rPr/>
      </w:pPr>
      <w:r>
        <w:rPr/>
        <w:t>9/dd-dd*</w:t>
        <w:tab/>
        <w:t>Sequoia, Kings Canyon</w:t>
        <w:tab/>
        <w:tab/>
        <w:tab/>
        <w:t>Postles/Sondergards</w:t>
      </w:r>
    </w:p>
    <w:p>
      <w:pPr>
        <w:pStyle w:val="Normal"/>
        <w:rPr/>
      </w:pPr>
      <w:r>
        <w:rPr/>
        <w:t>10/dd-dd*</w:t>
        <w:tab/>
        <w:t>Mendocino (3 days)</w:t>
        <w:tab/>
        <w:tab/>
        <w:tab/>
        <w:tab/>
        <w:t>Drakes/Webbs</w:t>
      </w:r>
    </w:p>
    <w:p>
      <w:pPr>
        <w:pStyle w:val="Normal"/>
        <w:rPr/>
      </w:pPr>
      <w:r>
        <w:rPr/>
        <w:t>11/dd-dd*</w:t>
        <w:tab/>
        <w:t>Napa (2 day)</w:t>
        <w:tab/>
        <w:tab/>
        <w:tab/>
        <w:tab/>
        <w:tab/>
        <w:t>Rooneys/Garavito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va reported on the Relay for Life, and asked anyone interested in participating to contact 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he meeting was adjourned at 7:50 p.m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HSCG Secretary, Steve Garavit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* Contact trip leader for exact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40" w:top="596" w:footer="45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single"/>
      </w:rPr>
    </w:pPr>
    <w:r>
      <w:rPr>
        <w:u w:val="single"/>
      </w:rPr>
      <w:t>MINUTES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42:00Z</dcterms:created>
  <dc:creator>Robert P. Schroeder</dc:creator>
  <dc:description/>
  <dc:language>en-US</dc:language>
  <cp:lastModifiedBy>Dick Brewster</cp:lastModifiedBy>
  <cp:lastPrinted>2007-06-04T16:47:00Z</cp:lastPrinted>
  <dcterms:modified xsi:type="dcterms:W3CDTF">2007-07-04T21:42:00Z</dcterms:modified>
  <cp:revision>2</cp:revision>
  <dc:subject/>
  <dc:title>Lincoln Hills Sports Car Group Minutes</dc:title>
</cp:coreProperties>
</file>