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Sports Car Gro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Monthly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7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chard Creek Lod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e Arts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ew and exciting Events revea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* Par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* Road Tr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dditional positions to be filled (will look great on your resum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Meet your new board me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 up for the New Year of fun (bring your check book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47:00Z</dcterms:created>
  <dc:creator>Dick Brewster</dc:creator>
  <dc:description/>
  <dc:language>en-US</dc:language>
  <cp:lastModifiedBy>Dick Brewster</cp:lastModifiedBy>
  <dcterms:modified xsi:type="dcterms:W3CDTF">2008-01-07T01:47:00Z</dcterms:modified>
  <cp:revision>2</cp:revision>
  <dc:subject/>
  <dc:title>Sports Car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