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342900</wp:posOffset>
              </wp:positionV>
              <wp:extent cx="1143000" cy="1028700"/>
              <wp:effectExtent l="0" t="0" r="0" b="0"/>
              <wp:wrapNone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38" r="-38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3886200</wp:posOffset>
              </wp:positionV>
              <wp:extent cx="1143000" cy="1143000"/>
              <wp:effectExtent l="0" t="0" r="0" b="0"/>
              <wp:wrapNone/>
              <wp:docPr id="2" name="Image2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6515100" cy="969899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9699120"/>
                            <a:chOff x="0" y="0"/>
                            <a:chExt cx="6515280" cy="9699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15280" cy="720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42360"/>
                              <a:ext cx="5829480" cy="9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 xml:space="preserve">The Lincoln Hill Sports Car Group is hosting a get-together on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FF0000"/>
                                    <w:lang w:val="en-US" w:bidi="ar-SA"/>
                                  </w:rPr>
                                  <w:t>Date:  AUGUST 26th TUESDAY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FF0000"/>
                                    <w:lang w:val="en-US" w:bidi="ar-SA"/>
                                  </w:rPr>
                                  <w:t xml:space="preserve">Event:    "WINE TASTING and PICNIC "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FF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FF0000"/>
                                    <w:lang w:val="en-US" w:bidi="ar-SA"/>
                                  </w:rPr>
                                  <w:t>Place:   YOUNGS WINERY, PLYMOUTH, CA…  A very nice small winery.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FF0000"/>
                                    <w:lang w:val="en-US" w:bidi="ar-SA"/>
                                  </w:rPr>
                                  <w:t> 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FF0000"/>
                                    <w:lang w:val="en-US" w:bidi="ar-SA"/>
                                  </w:rPr>
                                  <w:t>Time:  Leaving Orchard Creek about 10:00am and wine tasting will be around 11:30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Time:  Leaving Orchard Creek at 10:00am and wine tasting will be around 11:30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After wine tasting, we’ll have a picnic where we’ll all be able to enjoy in a little “chit-chat”.  Sitting near the duck pond, under the shade trees to "ponder or wander"...or whatever!  Bring a blanket in case you want to sit on the gras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This winery has a cozy atmosphere…it 's  just a wonderful way to spend the day and enjoy the company. You may want to bring a hat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You will need to bring your own lunch and soda.  Dessert will be provided by "yours truly"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 xml:space="preserve">It will be up to you to experience more wineries nearby if you choose to. If so,  you will be on your own when you decide to return home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Please contact  me via email or phone by AUGUST 6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vertAlign w:val="superscript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 xml:space="preserve"> if you are interested in attending and want more informatio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Che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Liberation Serif" w:hAnsi="Liberation Serif" w:cs="Noto Sans Devanagari" w:eastAsia="Times New Roman"/>
                                    <w:lang w:val="en-US" w:bidi="ar-SA"/>
                                  </w:rPr>
                                  <w:t>chereandre@sbcglobal.ne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ramond" w:hAnsi="Garamond" w:eastAsia="Times New Roman" w:cs="Garamond"/>
                                    <w:color w:val="000000"/>
                                    <w:lang w:val="en-US" w:bidi="ar-SA"/>
                                  </w:rPr>
                                  <w:t>916/543-3482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Key Lime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372280" y="114480"/>
                              <a:ext cx="91440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3pt;height:763.7pt" coordorigin="0,0" coordsize="10260,15274">
                  <v:rect id="shape_0" stroked="f" o:allowincell="f" style="position:absolute;left:0;top:0;width:10259;height:113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0;top:539;width:9179;height:14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 xml:space="preserve">The Lincoln Hill Sports Car Group is hosting a get-together on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FF0000"/>
                              <w:lang w:val="en-US" w:bidi="ar-SA"/>
                            </w:rPr>
                            <w:t>Date:  AUGUST 26th TUESDAY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FF0000"/>
                              <w:lang w:val="en-US" w:bidi="ar-SA"/>
                            </w:rPr>
                            <w:t xml:space="preserve">Event:    "WINE TASTING and PICNIC "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FF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FF0000"/>
                              <w:lang w:val="en-US" w:bidi="ar-SA"/>
                            </w:rPr>
                            <w:t>Place:   YOUNGS WINERY, PLYMOUTH, CA…  A very nice small winery.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FF0000"/>
                              <w:lang w:val="en-US" w:bidi="ar-SA"/>
                            </w:rPr>
                            <w:t> 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FF0000"/>
                              <w:lang w:val="en-US" w:bidi="ar-SA"/>
                            </w:rPr>
                            <w:t>Time:  Leaving Orchard Creek about 10:00am and wine tasting will be around 11:30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Time:  Leaving Orchard Creek at 10:00am and wine tasting will be around 11:30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After wine tasting, we’ll have a picnic where we’ll all be able to enjoy in a little “chit-chat”.  Sitting near the duck pond, under the shade trees to "ponder or wander"...or whatever!  Bring a blanket in case you want to sit on the gras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This winery has a cozy atmosphere…it 's  just a wonderful way to spend the day and enjoy the company. You may want to bring a hat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You will need to bring your own lunch and soda.  Dessert will be provided by "yours truly"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 xml:space="preserve">It will be up to you to experience more wineries nearby if you choose to. If so,  you will be on your own when you decide to return home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Please contact  me via email or phone by AUGUST 6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vertAlign w:val="superscript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Cs/>
                              <w:iCs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 xml:space="preserve"> if you are interested in attending and want more informatio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Che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chereandre@sbcglobal.ne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ramond" w:hAnsi="Garamond" w:eastAsia="Times New Roman" w:cs="Garamond"/>
                              <w:color w:val="000000"/>
                              <w:lang w:val="en-US" w:bidi="ar-SA"/>
                            </w:rPr>
                            <w:t>916/543-34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60;top:180;width:1439;height:151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g.com/recipes/grilling/burgers/beyond-beef----10-new-burger-idea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hg.com/recipes/browseRecipes.jsp" TargetMode="External"/><Relationship Id="rId6" Type="http://schemas.openxmlformats.org/officeDocument/2006/relationships/hyperlink" Target="mailto:chereandre@sbcglobal.net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chereandre@sbcglobal.net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58:00Z</dcterms:created>
  <dc:creator>Chere Andre</dc:creator>
  <dc:description/>
  <cp:keywords/>
  <dc:language>en-US</dc:language>
  <cp:lastModifiedBy>Chere Andre</cp:lastModifiedBy>
  <cp:lastPrinted>2008-07-28T13:30:00Z</cp:lastPrinted>
  <dcterms:modified xsi:type="dcterms:W3CDTF">2008-07-28T20:31:00Z</dcterms:modified>
  <cp:revision>4</cp:revision>
  <dc:subject/>
  <dc:title> </dc:title>
</cp:coreProperties>
</file>