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lore the Delta, March 30,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a.m. to 5 p.m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n this trip we will have a “Champagne Sunday Brunch” at the </w:t>
      </w:r>
      <w:r>
        <w:rPr>
          <w:b/>
          <w:i/>
          <w:sz w:val="22"/>
          <w:szCs w:val="22"/>
          <w:u w:val="single"/>
        </w:rPr>
        <w:t>Grand Island Mansion</w:t>
      </w:r>
      <w:r>
        <w:rPr>
          <w:b/>
          <w:i/>
          <w:sz w:val="22"/>
          <w:szCs w:val="22"/>
        </w:rPr>
        <w:t>, a visit to the “</w:t>
      </w:r>
      <w:r>
        <w:rPr>
          <w:b/>
          <w:i/>
          <w:sz w:val="22"/>
          <w:szCs w:val="22"/>
          <w:u w:val="single"/>
        </w:rPr>
        <w:t>Bogle Vineyards</w:t>
      </w:r>
      <w:r>
        <w:rPr>
          <w:b/>
          <w:i/>
          <w:sz w:val="22"/>
          <w:szCs w:val="22"/>
        </w:rPr>
        <w:t>” and the “</w:t>
      </w:r>
      <w:r>
        <w:rPr>
          <w:b/>
          <w:i/>
          <w:sz w:val="22"/>
          <w:szCs w:val="22"/>
          <w:u w:val="single"/>
        </w:rPr>
        <w:t>Clarksburg Old Sugar Mill”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Grand Island Mansion</w:t>
      </w:r>
      <w:r>
        <w:rPr>
          <w:sz w:val="22"/>
          <w:szCs w:val="22"/>
        </w:rPr>
        <w:t xml:space="preserve"> is a uniquely spectacular Italian Renaissance style villa. It is the largest private estate in northern California, and embodies the finest features of classical architecture and European craftsman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x generations of the Bogle family have farmed the fertile land of the California Delta. The </w:t>
      </w:r>
      <w:r>
        <w:rPr>
          <w:b/>
          <w:sz w:val="22"/>
          <w:szCs w:val="22"/>
        </w:rPr>
        <w:t>Bogle Vineyards</w:t>
      </w:r>
      <w:r>
        <w:rPr>
          <w:sz w:val="22"/>
          <w:szCs w:val="22"/>
        </w:rPr>
        <w:t xml:space="preserve"> produce: Chenin Blanc, Sauvignon Blanc, Chardonnay, Merlot, Cabernet Sauvignon, Petite Sirah, and Zinfandel. The winery is nestled between the Sacramento River and Elk Slough on Merritt Is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Clarksburg Old Sugar Mill</w:t>
      </w:r>
      <w:r>
        <w:rPr>
          <w:sz w:val="22"/>
          <w:szCs w:val="22"/>
        </w:rPr>
        <w:t xml:space="preserve"> was once home to the American Crystal Sugar Company and the Delta Sugar Corporation. Today it is home to the tasting rooms for five wineries: Carvalho Family Wines, The Solomon Wine Company, Heringer Estates, French Hill Winery, and Todd Taylor. The Family Mercantile also has retail-therapy opportun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ill leave Orchard Creek Lodge at 9 a.m. A coffee break will be at the Starbucks off Pocket Rd/Meadowview in Elk Grove. Then on to the Grand Island Mansion for a walk of the grounds, look at the lovely Mansion, and a 11 a.m. Brun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ices for the Brunch ar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Entrees include freshly-baked breads, fresh fruit compote, seasoned vegetables, regular and decaffeinated Colombian coffee, tea, milk, fresh orange juice, with champagne served throughout the meal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 Rib - $34.3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low Roasted Prime Rib Served with Over-Roasted Red Potatoes, Seasonal Vegetables Pan Jus, and Horseradish, Devonshire Sauc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gs Benedict - $29.18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iddle-Toasted Slices of Hearth-Fired Bread with Canadian Bacon, Tomatoes, Poached Morning-Gathered Eggs, Smoked Salmon, and Rich Orange Hollandaise, sliced season-fruit Garnish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le-Glazed Salmon -  $31.7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ith Balsamic Vinegar and Citrus Essence, Gratin Potatoes, Wilted Spinach and Apple Cider Butter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fter Brunch, we will drive to the free J. Mack Ferry and cross between Grand Island and Ryder Island. (Six cars per run, with about a five 5 minute turnaround time.) There is parking/holding enough for us all to move as a group before and after the ferr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fter the ferry adventure, we will drive on to </w:t>
      </w:r>
      <w:r>
        <w:rPr>
          <w:b/>
          <w:sz w:val="22"/>
          <w:szCs w:val="22"/>
        </w:rPr>
        <w:t>Bogle Vineyards</w:t>
      </w:r>
      <w:r>
        <w:rPr>
          <w:sz w:val="22"/>
          <w:szCs w:val="22"/>
        </w:rPr>
        <w:t xml:space="preserve">. There we can taste wine or visit at their picnic area. Next,  we will travel just a few miles to the </w:t>
      </w:r>
      <w:r>
        <w:rPr>
          <w:b/>
          <w:sz w:val="22"/>
          <w:szCs w:val="22"/>
        </w:rPr>
        <w:t>Clarksbur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d Sugar Mill </w:t>
      </w:r>
      <w:r>
        <w:rPr>
          <w:sz w:val="22"/>
          <w:szCs w:val="22"/>
        </w:rPr>
        <w:t>for wine tasting and retail-therap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nally, we are homeward bound, arriving approximately 5 p.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eservations and money must be provided by Thursday, March 20, 2008</w:t>
      </w:r>
      <w:r>
        <w:rPr>
          <w:sz w:val="22"/>
          <w:szCs w:val="22"/>
        </w:rPr>
        <w:t xml:space="preserve">. Make your brunch </w:t>
      </w:r>
      <w:r>
        <w:rPr>
          <w:b/>
          <w:sz w:val="22"/>
          <w:szCs w:val="22"/>
        </w:rPr>
        <w:t>check out to Karen or Jerry Johnson</w:t>
      </w:r>
      <w:r>
        <w:rPr>
          <w:sz w:val="22"/>
          <w:szCs w:val="22"/>
        </w:rPr>
        <w:t>. Our home is 140 Boulder</w:t>
      </w:r>
      <w:r>
        <w:rPr/>
        <w:t xml:space="preserve"> </w:t>
      </w:r>
      <w:r>
        <w:rPr>
          <w:sz w:val="22"/>
          <w:szCs w:val="22"/>
        </w:rPr>
        <w:t>Ct., 408-2008. You may also give them to Jerry and Carla LaFave at 2009 Creekcrest Lane, 543-616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44:00Z</dcterms:created>
  <dc:creator>Gerald Johnson</dc:creator>
  <dc:description/>
  <dc:language>en-US</dc:language>
  <cp:lastModifiedBy>Dick Brewster</cp:lastModifiedBy>
  <dcterms:modified xsi:type="dcterms:W3CDTF">2008-03-01T12:44:00Z</dcterms:modified>
  <cp:revision>2</cp:revision>
  <dc:subject/>
  <dc:title>Explore the Delta, March 30, 2008</dc:title>
</cp:coreProperties>
</file>